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6. prosinca 2024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PROGRAM DEMOGRAFSKIH MJERA I SOCIJALNO – ZDRAVSTVENIH POTREBA U 2025. GODINI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demografskih mjera i socijalno – zdravstvenih potreba u 2025. godini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 - 13.12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2:00Z</dcterms:created>
  <dc:creator>Korisnik</dc:creator>
  <dc:description/>
  <cp:keywords/>
  <dc:language>en-US</dc:language>
  <cp:lastModifiedBy>Korisnik</cp:lastModifiedBy>
  <dcterms:modified xsi:type="dcterms:W3CDTF">2024-12-16T09:49:00Z</dcterms:modified>
  <cp:revision>3</cp:revision>
  <dc:subject/>
  <dc:title/>
</cp:coreProperties>
</file>